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Grudziądz, dnia</w:t>
      </w:r>
      <w:r>
        <w:rPr>
          <w:sz w:val="17"/>
          <w:szCs w:val="17"/>
        </w:rPr>
        <w:t xml:space="preserve"> </w:t>
      </w:r>
      <w:r>
        <w:rPr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lang w:val="en-US" w:eastAsia="en-US"/>
        </w:rPr>
        <w:instrText xml:space="preserve"> DATE \@"d\ MMMM\ yyyy" </w:instrText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0 July 2026</w:t>
      </w:r>
      <w:r>
        <w:rPr>
          <w:sz w:val="21"/>
          <w:szCs w:val="21"/>
          <w:lang w:val="en-US" w:eastAsia="en-US"/>
        </w:rPr>
        <w:fldChar w:fldCharType="end"/>
      </w:r>
    </w:p>
    <w:p>
      <w:pPr>
        <w:pStyle w:val="Normal"/>
        <w:jc w:val="right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</w:p>
    <w:p>
      <w:pPr>
        <w:pStyle w:val="Heading1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1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Regulamin zawodów pływackich</w:t>
      </w:r>
    </w:p>
    <w:p>
      <w:pPr>
        <w:pStyle w:val="Normal"/>
        <w:rPr>
          <w:i/>
          <w:i/>
          <w:sz w:val="28"/>
          <w:szCs w:val="23"/>
        </w:rPr>
      </w:pPr>
      <w:r>
        <w:rPr>
          <w:i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„</w:t>
      </w:r>
      <w:r>
        <w:rPr/>
        <w:t xml:space="preserve">OTWARTE MISTRZOSTWA GRUDZIĄDZA AMATORÓW W PŁYWANIU”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MISTRZOSTWA GRUDZIĄDZA PRACOWNIKÓW OŚWIATY W PŁYWANIU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  <w:szCs w:val="19"/>
          <w:u w:val="none"/>
        </w:rPr>
      </w:pPr>
      <w:r>
        <w:rPr>
          <w:sz w:val="22"/>
          <w:szCs w:val="19"/>
        </w:rPr>
        <w:t>Termin i miejsce zawodów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0.03.2016r. godz. 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  (niedzie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n ZSO nr 2 ul. Sobieskiego 12, os. Rządz w Grudziądz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  <w:szCs w:val="19"/>
          <w:u w:val="none"/>
        </w:rPr>
      </w:pPr>
      <w:r>
        <w:rPr>
          <w:sz w:val="22"/>
          <w:szCs w:val="19"/>
        </w:rPr>
        <w:t>Organizato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udziądzki Klub Pływacki „ORKA” 86-300 Grudziądz  ul. Sobieskiego 12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gkporka@poczta.onet.pl</w:t>
        </w:r>
      </w:hyperlink>
      <w:r>
        <w:rPr>
          <w:sz w:val="22"/>
          <w:szCs w:val="22"/>
          <w:lang w:val="de-DE"/>
        </w:rPr>
        <w:tab/>
        <w:tab/>
        <w:tab/>
        <w:t xml:space="preserve">http://www.orka.org.pl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nikiem zawodów jest trener Michał Niewiadomski (kom.509036326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Współorganizatorz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pół Szkół Ogólnokształcących Nr 2 w Grudziądzu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hyperlink r:id="rId3">
        <w:r>
          <w:rPr>
            <w:rStyle w:val="InternetLink"/>
            <w:sz w:val="22"/>
            <w:szCs w:val="22"/>
          </w:rPr>
          <w:t>www.zso2.szkolnastro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Związek Nauczycielstwa Polskiego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4"/>
        </w:rPr>
        <w:t>Odział w Grudziądz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Cel imprez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object w:dxaOrig="1334" w:dyaOrig="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85pt;margin-top:287.35pt;width:453.6pt;height:267.2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971114206" r:id="rId4"/>
        </w:object>
      </w:r>
      <w:r>
        <w:rPr>
          <w:sz w:val="22"/>
          <w:szCs w:val="22"/>
        </w:rPr>
        <w:t>Propagowanie sportu pływackiego wśród dorosłej społeczności Grudziąd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wanie aktywności ruchowej i zdrowego stylu 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łonienie zwycięzców indywidualnych i najlepszych sztafet zawodów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 w:val="false"/>
          <w:b w:val="false"/>
          <w:sz w:val="21"/>
          <w:szCs w:val="21"/>
        </w:rPr>
      </w:pPr>
      <w:r>
        <w:rPr/>
        <w:t>Program zawodów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u w:val="single"/>
          <w:vertAlign w:val="superscript"/>
        </w:rPr>
        <w:t xml:space="preserve">45 </w:t>
      </w:r>
      <w:r>
        <w:rPr>
          <w:sz w:val="22"/>
          <w:szCs w:val="22"/>
        </w:rPr>
        <w:t>-9.15-zapisy zawodników do konkurencji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u w:val="single"/>
          <w:vertAlign w:val="superscript"/>
        </w:rPr>
        <w:t xml:space="preserve">45 </w:t>
      </w:r>
      <w:r>
        <w:rPr>
          <w:sz w:val="22"/>
          <w:szCs w:val="22"/>
        </w:rPr>
        <w:tab/>
        <w:t>-9</w:t>
      </w:r>
      <w:r>
        <w:rPr>
          <w:sz w:val="22"/>
          <w:szCs w:val="22"/>
          <w:u w:val="single"/>
          <w:vertAlign w:val="superscript"/>
        </w:rPr>
        <w:t>25</w:t>
      </w:r>
      <w:r>
        <w:rPr>
          <w:sz w:val="22"/>
          <w:szCs w:val="22"/>
        </w:rPr>
        <w:t xml:space="preserve"> rozgrzewka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u w:val="single"/>
          <w:vertAlign w:val="superscript"/>
        </w:rPr>
        <w:t xml:space="preserve">30 </w:t>
      </w:r>
      <w:r>
        <w:rPr>
          <w:sz w:val="22"/>
          <w:szCs w:val="22"/>
        </w:rPr>
        <w:tab/>
        <w:t>-otwarcie zawodów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48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50 dow. kobiet</w:t>
        <w:tab/>
        <w:t>2.</w:t>
        <w:tab/>
        <w:t>50 dow. mężczyz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48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50 klas. kobiet</w:t>
        <w:tab/>
        <w:t>4.</w:t>
        <w:tab/>
        <w:t>50 klas. mężczyz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48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50 grzb. kobiet</w:t>
        <w:tab/>
        <w:t>6.</w:t>
        <w:tab/>
        <w:t>50 grzb. mężczyz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tafeta 4x25 m s.dowolny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820" w:leader="none"/>
        </w:tabs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dekoracje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820" w:leader="none"/>
        </w:tabs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zakończenie zawodów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8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  <w:szCs w:val="19"/>
          <w:u w:val="none"/>
        </w:rPr>
      </w:pPr>
      <w:r>
        <w:rPr>
          <w:sz w:val="22"/>
          <w:szCs w:val="19"/>
        </w:rPr>
        <w:t>Uczestn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W zawodach prawo startu mają osoby urodzone w roku 1997 i star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Uczestnicy zawodów mają prawo startu w dowolnej ilości  konkurencji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 w:val="false"/>
          <w:b w:val="false"/>
          <w:sz w:val="22"/>
          <w:szCs w:val="19"/>
        </w:rPr>
      </w:pPr>
      <w:r>
        <w:rPr>
          <w:sz w:val="22"/>
          <w:szCs w:val="19"/>
        </w:rPr>
        <w:t>Przepisy technicz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Zawody rozegrane zostaną seriami na czas w poszczególnych kategoriach wiek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lejności indywidualnej w danym roczniku decyduje cza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fikacja prowadzona będzie w następujących kategoriach: A(19-25 lat), B(26-35 lat)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(36-45 lat), D(46-55) E(56  i starsi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ścigach sztafetowych klasyfikacja prowadzona będzie w jednej kategorii wiekowej 19 i starsi. Uczestnicy sztafety mogą płynąć na swojej zmianie dowolnym stylem. Sztafeta musi składać się z dwóch mężczyzn i dwóch kobiet. Obowiązuje kolejność m/k/m/k. Na płytkiej stronie basenu start z w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śród pracowników oświaty obowiązują dwie kategorie: do 35 lat, 36 i stars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yfikacja pracowników oświaty przeznaczona jest dla zatrudnionych w grudziądzkich placówkach oświatowych.</w:t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 w:val="false"/>
          <w:b w:val="false"/>
          <w:sz w:val="19"/>
          <w:szCs w:val="19"/>
        </w:rPr>
      </w:pPr>
      <w:r>
        <w:rPr>
          <w:sz w:val="22"/>
          <w:szCs w:val="19"/>
        </w:rPr>
        <w:t>Zgłoszenia do zawodów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19"/>
        </w:rPr>
        <w:t xml:space="preserve">1.Zgłoszenia do zawodów drogą e-mail: </w:t>
      </w:r>
      <w:hyperlink r:id="rId6">
        <w:r>
          <w:rPr>
            <w:rStyle w:val="InternetLink"/>
            <w:color w:val="000000"/>
            <w:sz w:val="22"/>
            <w:szCs w:val="19"/>
          </w:rPr>
          <w:t>gkporka@poczta.onet.pl</w:t>
        </w:r>
      </w:hyperlink>
      <w:r>
        <w:rPr>
          <w:sz w:val="22"/>
          <w:szCs w:val="19"/>
        </w:rPr>
        <w:t xml:space="preserve"> ( z podaniem imienia, nazwiska, roku urodzenia i konkurencji) lub bezpośrednio przed zawodami w sekretariac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Sędziowa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ę sędziowską powołuje Grudziądzki Klub Pływacki „ORKA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trwania zawodów obowiązują aktualne przepisy PZP, dotyczące poszczególnych stylów pływackich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334" w:dyaOrig="7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0.85pt;margin-top:287.35pt;width:453.6pt;height:267.25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857186443" r:id="rId7"/>
        </w:object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 w:val="false"/>
          <w:b w:val="false"/>
          <w:sz w:val="22"/>
          <w:szCs w:val="19"/>
        </w:rPr>
      </w:pPr>
      <w:r>
        <w:rPr>
          <w:sz w:val="22"/>
          <w:szCs w:val="19"/>
        </w:rPr>
        <w:t>Zasady finansowani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rganizacyjne pokrywa GKP „ORKA”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startowa wynosi 10 zł od zawodnik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 w:val="false"/>
          <w:b w:val="false"/>
          <w:sz w:val="22"/>
          <w:szCs w:val="19"/>
        </w:rPr>
      </w:pPr>
      <w:r>
        <w:rPr>
          <w:sz w:val="22"/>
          <w:szCs w:val="19"/>
        </w:rPr>
        <w:t>Nagrod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zem pierwszym zawodnikom w poszczególnych konkurencjach i kategoriach przyznane zostaną medale i dyplom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trzech pierwszych sztafet otrzymają medale i dyplom dla sztaf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 w:val="false"/>
          <w:b w:val="false"/>
          <w:sz w:val="22"/>
          <w:szCs w:val="19"/>
        </w:rPr>
      </w:pPr>
      <w:r>
        <w:rPr>
          <w:sz w:val="22"/>
          <w:szCs w:val="19"/>
        </w:rPr>
        <w:t>In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ezwala się na start zawodników poza konkurse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ie basenu obowiązują klapki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Heading3"/>
    <w:qFormat/>
    <w:pPr>
      <w:numPr>
        <w:ilvl w:val="0"/>
        <w:numId w:val="0"/>
      </w:numPr>
      <w:ind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porka@poczta.onet.pl" TargetMode="External"/><Relationship Id="rId3" Type="http://schemas.openxmlformats.org/officeDocument/2006/relationships/hyperlink" Target="http://www.zso2.szkolnastrona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hyperlink" Target="mailto:gkporka@poczta.onet.p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51:00Z</dcterms:created>
  <dc:creator>Dariusz Montrymowicz</dc:creator>
  <dc:description>Jest to regulamin zawodów pływackich</dc:description>
  <dc:language>en-US</dc:language>
  <cp:lastModifiedBy>Vobis</cp:lastModifiedBy>
  <cp:lastPrinted>2016-02-02T18:29:00Z</cp:lastPrinted>
  <dcterms:modified xsi:type="dcterms:W3CDTF">2016-02-02T17:46:00Z</dcterms:modified>
  <cp:revision>6</cp:revision>
  <dc:subject/>
  <dc:title>Grudziądz, dnia 2 grudnia 1999</dc:title>
</cp:coreProperties>
</file>