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24"/>
        </w:rPr>
        <w:t>Grudziądz, dnia</w:t>
      </w:r>
      <w:r>
        <w:rPr/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DATE \@"d\ MMMM\ yyyy"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0 July 2026</w:t>
      </w:r>
      <w:r>
        <w:rPr>
          <w:sz w:val="24"/>
          <w:lang w:val="en-US" w:eastAsia="en-US"/>
        </w:rPr>
        <w:fldChar w:fldCharType="end"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„</w:t>
      </w:r>
      <w:r>
        <w:rPr/>
        <w:t>XI Wyścigi Małych Pływaków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2"/>
          <w:u w:val="none"/>
        </w:rPr>
      </w:pPr>
      <w:r>
        <w:rPr>
          <w:sz w:val="22"/>
        </w:rPr>
        <w:t>Organizator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Grudziądzki Klub Pływacki „ ORKA” 86-300 Grudziądz ul. Sobieskiego 12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gkporka@poczta.onet.pl</w:t>
        </w:r>
      </w:hyperlink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www.orka.org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ierownik zawodów-Damian Zbrzeźny 604-416-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2"/>
          <w:u w:val="none"/>
        </w:rPr>
      </w:pPr>
      <w:r>
        <w:rPr>
          <w:sz w:val="22"/>
        </w:rPr>
        <w:t>Współorganizator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1. Wydział Kultury, Sportu i Promocji Urzędu Miejskiego w Grudziądzu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2. Zespół Szkół Ogólnokształcących nr 2 w Grudziąd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asny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2"/>
          <w:u w:val="none"/>
        </w:rPr>
      </w:pPr>
      <w:r>
        <w:rPr>
          <w:sz w:val="22"/>
        </w:rPr>
        <w:t>Termin i miejsce zawodów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20-21.05.2015r. godz. 15</w:t>
      </w:r>
      <w:r>
        <w:rPr>
          <w:sz w:val="22"/>
          <w:u w:val="single"/>
          <w:vertAlign w:val="superscript"/>
        </w:rPr>
        <w:t>15</w:t>
      </w:r>
      <w:r>
        <w:rPr>
          <w:sz w:val="22"/>
        </w:rPr>
        <w:t xml:space="preserve"> – 17</w:t>
      </w:r>
      <w:r>
        <w:rPr>
          <w:sz w:val="22"/>
          <w:u w:val="single"/>
          <w:vertAlign w:val="superscript"/>
        </w:rPr>
        <w:t>30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sen ZSO nr 2 ul. Sobieskiego 12, os. Rząd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object w:dxaOrig="1334" w:dyaOrig="7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5pt;margin-top:2.95pt;width:453.6pt;height:26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2806531" r:id="rId4"/>
        </w:objec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Cel imprez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pagowanie umiejętności pływackich wśród dzie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Popularyzacja sportu pływac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Nabór dzieci na zajęcia organizowane przez GKP „ORK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2"/>
          <w:u w:val="none"/>
        </w:rPr>
      </w:pPr>
      <w:r>
        <w:rPr>
          <w:sz w:val="22"/>
        </w:rPr>
        <w:t>Uczestnic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W imprezie prawo startu mają dzieci  urodzone w roku 2006 i młodsz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Uczestnicy nie mogą mieć przeciwwskazań do udziału w lekcjach w–f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sady współzawodnictw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ziecko ma prawo startu w jednej lub obu konkurencj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Klasyfikacja będzie prowadzona oddzielnie dla rocznika 2006 oraz 2007 i młodszych z podziałem na dziewczęta i chłopców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Program zawo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20.05.-śro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sz w:val="22"/>
        </w:rPr>
        <w:t>15</w:t>
      </w:r>
      <w:r>
        <w:rPr>
          <w:sz w:val="22"/>
          <w:u w:val="single"/>
          <w:vertAlign w:val="superscript"/>
        </w:rPr>
        <w:t>15</w:t>
      </w:r>
      <w:r>
        <w:rPr>
          <w:sz w:val="22"/>
        </w:rPr>
        <w:t xml:space="preserve"> -</w:t>
        <w:tab/>
        <w:t>Udostępnienie szatni dla dzieci rocznika 2007 i młods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sz w:val="22"/>
        </w:rPr>
        <w:t>15</w:t>
      </w:r>
      <w:r>
        <w:rPr>
          <w:sz w:val="22"/>
          <w:u w:val="single"/>
          <w:vertAlign w:val="superscript"/>
        </w:rPr>
        <w:t>25</w:t>
      </w:r>
      <w:r>
        <w:rPr>
          <w:sz w:val="22"/>
        </w:rPr>
        <w:t xml:space="preserve"> -     Rozgrzewka na lądz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sz w:val="22"/>
        </w:rPr>
        <w:t>15</w:t>
      </w:r>
      <w:r>
        <w:rPr>
          <w:sz w:val="22"/>
          <w:u w:val="single"/>
          <w:vertAlign w:val="superscript"/>
        </w:rPr>
        <w:t>30</w:t>
      </w:r>
      <w:r>
        <w:rPr>
          <w:sz w:val="22"/>
        </w:rPr>
        <w:t xml:space="preserve"> -</w:t>
        <w:tab/>
        <w:t>Rozpoczęcie zawod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DZ 2007r i mł.</w:t>
        <w:tab/>
        <w:t>– 25 m kraulowe ruchy NN w położeniu na piersiach z des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CH 2007r i mł.</w:t>
        <w:tab/>
        <w:t>– 25 m kraulowe ruchy NN w położeniu na piersiach z des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INAŁ DZ i CH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DZ 2007r i mł.</w:t>
        <w:tab/>
        <w:t>– 25 m kraulowe ruchy NN w położeniu na grzbiecie z des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CH 2007r i mł.</w:t>
        <w:tab/>
        <w:t>– 25 m kraulowe ruchy NN w położeniu na grzbiecie z des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sz w:val="22"/>
        </w:rPr>
      </w:pPr>
      <w:r>
        <w:rPr>
          <w:b/>
          <w:bCs/>
          <w:sz w:val="22"/>
        </w:rPr>
        <w:t>FINAŁ DZ i CH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sz w:val="22"/>
        </w:rPr>
        <w:t>16</w:t>
      </w:r>
      <w:r>
        <w:rPr>
          <w:sz w:val="22"/>
          <w:u w:val="single"/>
          <w:vertAlign w:val="superscript"/>
        </w:rPr>
        <w:t>45</w:t>
      </w:r>
      <w:r>
        <w:rPr>
          <w:sz w:val="22"/>
        </w:rPr>
        <w:t xml:space="preserve"> -     Dekoracje dzieci rocznika 2007 i mł.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</w:rPr>
      </w:pPr>
      <w:r>
        <w:rPr>
          <w:sz w:val="22"/>
        </w:rPr>
        <w:t>21.05-czwart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sz w:val="22"/>
        </w:rPr>
        <w:t>15</w:t>
      </w:r>
      <w:r>
        <w:rPr>
          <w:sz w:val="22"/>
          <w:u w:val="single"/>
          <w:vertAlign w:val="superscript"/>
        </w:rPr>
        <w:t>15</w:t>
      </w:r>
      <w:r>
        <w:rPr>
          <w:sz w:val="22"/>
        </w:rPr>
        <w:t xml:space="preserve"> -</w:t>
        <w:tab/>
        <w:t>Udostępnienie szatni dla dzieci rocznika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sz w:val="22"/>
        </w:rPr>
        <w:t>15</w:t>
      </w:r>
      <w:r>
        <w:rPr>
          <w:sz w:val="22"/>
          <w:u w:val="single"/>
          <w:vertAlign w:val="superscript"/>
        </w:rPr>
        <w:t>25</w:t>
      </w:r>
      <w:r>
        <w:rPr>
          <w:sz w:val="22"/>
        </w:rPr>
        <w:t xml:space="preserve"> -     Rozgrzewka na lądz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sz w:val="22"/>
        </w:rPr>
        <w:t>15</w:t>
      </w:r>
      <w:r>
        <w:rPr>
          <w:sz w:val="22"/>
          <w:u w:val="single"/>
          <w:vertAlign w:val="superscript"/>
        </w:rPr>
        <w:t>30</w:t>
      </w:r>
      <w:r>
        <w:rPr>
          <w:sz w:val="22"/>
        </w:rPr>
        <w:t xml:space="preserve"> -</w:t>
        <w:tab/>
        <w:t xml:space="preserve">Rozpoczęcie zawod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/>
      </w:pPr>
      <w:r>
        <w:rPr>
          <w:sz w:val="22"/>
        </w:rPr>
        <w:tab/>
        <w:t>DZ 2006</w:t>
        <w:tab/>
        <w:t>– 25 m kraulowe ruchy NN w położeniu na piersiach z des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CH 2006</w:t>
        <w:tab/>
        <w:t>– 25 m kraulowe ruchy NN w położeniu na piersiach z des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INAŁ DZ i CH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DZ 2006</w:t>
        <w:tab/>
        <w:t>– 25 m kraulowe ruchy NN w położeniu na grzbiecie z des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CH 2006</w:t>
        <w:tab/>
        <w:t>– 25 m kraulowe ruchy NN w położeniu na grzbiecie z des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rPr>
          <w:sz w:val="22"/>
        </w:rPr>
      </w:pPr>
      <w:r>
        <w:rPr>
          <w:b/>
          <w:bCs/>
          <w:sz w:val="22"/>
        </w:rPr>
        <w:t>FINAŁ DZ i CH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sz w:val="22"/>
        </w:rPr>
        <w:t>16</w:t>
      </w:r>
      <w:r>
        <w:rPr>
          <w:sz w:val="22"/>
          <w:u w:val="single"/>
          <w:vertAlign w:val="superscript"/>
        </w:rPr>
        <w:t>45</w:t>
      </w:r>
      <w:r>
        <w:rPr>
          <w:sz w:val="22"/>
        </w:rPr>
        <w:t xml:space="preserve"> -     Dekoracje dzieci rocznika 2006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zasy podane w programie minutowym są orientacyjne i mogą ulec zmianie, w zależności od liczby uczestników.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b/>
          <w:sz w:val="22"/>
          <w:u w:val="single"/>
        </w:rPr>
        <w:t>Przepisy techniczn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ścigi zostaną rozegrane seriami na czas, systemem eliminacji i finałów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 finale każdej  konkurencji wystąpi 6 najszybszych zawodników z elimin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Wszystkie wyścigi rozegrane zostaną na dystansie 25m po starcie z w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Na starcie obowiązuje kolejność czynnośc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„</w:t>
      </w:r>
      <w:r>
        <w:rPr>
          <w:sz w:val="22"/>
        </w:rPr>
        <w:t>długi” gwizdek - dziecko wchodzi do wody i trzyma uchwyt przy słupku startowym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komenda „na miejsca” – poprzedza start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object w:dxaOrig="1334" w:dyaOrig="7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2pt;margin-top:12.1pt;width:453.6pt;height:267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4600435" r:id="rId6"/>
        </w:object>
      </w:r>
      <w:r>
        <w:rPr>
          <w:sz w:val="22"/>
        </w:rPr>
        <w:t>gwizdek – rozpoczyna się wyści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Uchwyt deski podczas pływania nie jest określ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Praca ramion w czasie pływania jest niedozwol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Czas mierzony jest od gwizdka do momentu dotknięcia przez dziecko deską lub ręką ściany pływalni po drugiej stronie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głoszenie do zawodów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głoszenie powinno zawierać listę dzieci z podaniem szkoły, roku urodzenia oraz konkurencji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</w:rPr>
        <w:t xml:space="preserve">Zgłoszenia indywidualne należy kierować do trenerów Damiana Zbrzeźnego i Michała Niewiadomskiego lub wysłać na adres  </w:t>
      </w:r>
      <w:hyperlink r:id="rId8">
        <w:r>
          <w:rPr>
            <w:rStyle w:val="InternetLink"/>
            <w:color w:val="000000"/>
            <w:sz w:val="22"/>
          </w:rPr>
          <w:t>gkporka@poczta.onet.pl</w:t>
        </w:r>
      </w:hyperlink>
      <w:r>
        <w:rPr>
          <w:color w:val="000000"/>
          <w:sz w:val="22"/>
        </w:rPr>
        <w:t xml:space="preserve"> do</w:t>
      </w:r>
      <w:r>
        <w:rPr>
          <w:sz w:val="22"/>
        </w:rPr>
        <w:t xml:space="preserve"> dnia 18.05.2015r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ędziowanie</w:t>
      </w:r>
    </w:p>
    <w:p>
      <w:pPr>
        <w:pStyle w:val="Normal"/>
        <w:rPr>
          <w:sz w:val="22"/>
        </w:rPr>
      </w:pPr>
      <w:r>
        <w:rPr>
          <w:sz w:val="22"/>
        </w:rPr>
        <w:t xml:space="preserve">1. Obsadę sędziowską stanowi kadra instruktorska GKP „ORKA” oraz nauczyciele w-f  ZSO 2. </w:t>
      </w:r>
    </w:p>
    <w:p>
      <w:pPr>
        <w:pStyle w:val="Normal"/>
        <w:rPr>
          <w:sz w:val="22"/>
        </w:rPr>
      </w:pPr>
      <w:r>
        <w:rPr>
          <w:sz w:val="22"/>
        </w:rPr>
        <w:t>2. Pomagają przy zawodach zawodnicy GKP „ORKA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grody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Wszyscy uczestnicy zawodów otrzymają okolicznościowe dyplomy i słodki upominek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Uczestnicy finału otrzymają dyplomy a trzech pierwszych zawodników w każdej konkurencji otrzyma medal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Przewidziany jest także upominek za ustanowienie nowego rekordu zawodów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n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Na terenie pływalni dzieci jak i opiekunów obowiązują klapki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simy o nie zgłaszanie do zawodów dzieci mających problemy z utrzymaniem się na powierzchni głębokiej wody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Za rzeczy pozostawione w szatni organizator nie bierze odpowiedzialności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Rekordy imprezy zamieszczone są na stronie </w:t>
      </w:r>
      <w:r>
        <w:rPr>
          <w:color w:val="000000"/>
          <w:sz w:val="22"/>
        </w:rPr>
        <w:t>www.orka.org.pl</w:t>
      </w:r>
    </w:p>
    <w:p>
      <w:pPr>
        <w:pStyle w:val="Normal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Wyniki zawodów zamieszczone zostaną na stronie kl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8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8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8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Heading3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porka@poczta.onet.pl" TargetMode="External"/><Relationship Id="rId3" Type="http://schemas.openxmlformats.org/officeDocument/2006/relationships/hyperlink" Target="http://www.orka.org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hyperlink" Target="mailto:gkporka@poczta.onet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36:00Z</dcterms:created>
  <dc:creator>Dariusz Montrymowicz</dc:creator>
  <dc:description/>
  <dc:language>en-US</dc:language>
  <cp:lastModifiedBy>Vobis</cp:lastModifiedBy>
  <cp:lastPrinted>2011-05-05T09:02:00Z</cp:lastPrinted>
  <dcterms:modified xsi:type="dcterms:W3CDTF">2015-04-14T20:37:00Z</dcterms:modified>
  <cp:revision>32</cp:revision>
  <dc:subject/>
  <dc:title>Grudziądz, dnia 2 grudnia 1999</dc:title>
</cp:coreProperties>
</file>